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WZÓR)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MOWA 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Nr 1/09/2022/POIS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rPr/>
      </w:pPr>
      <w:r>
        <w:rPr>
          <w:lang w:eastAsia="pl-PL"/>
        </w:rPr>
        <w:t xml:space="preserve">Zawarta w dniu </w:t>
      </w:r>
      <w:r>
        <w:rPr>
          <w:b/>
          <w:lang w:eastAsia="pl-PL"/>
        </w:rPr>
        <w:t xml:space="preserve"> .....................  </w:t>
      </w:r>
      <w:r>
        <w:rPr>
          <w:lang w:eastAsia="pl-PL"/>
        </w:rPr>
        <w:t>we Wrocławiu, pomiędzy: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półdzielnią Mieszkaniową "Stoczniowiec" </w:t>
      </w:r>
      <w:r>
        <w:rPr/>
        <w:t xml:space="preserve">we Wrocławiu z siedzibą przy ul. Krętej 22, </w:t>
      </w:r>
    </w:p>
    <w:p>
      <w:pPr>
        <w:pStyle w:val="Normal"/>
        <w:spacing w:lineRule="auto" w:line="360"/>
        <w:jc w:val="both"/>
        <w:rPr/>
      </w:pPr>
      <w:r>
        <w:rPr/>
        <w:t xml:space="preserve">zarejestrowaną pod numerem KRS 0000132622 w rejestrze przedsiębiorców Krajowego Rejestru Sądowego, prowadzonego przez Sądy Rejonowy we Wrocławiu dla Wrocławia - Fabryczna, VI Wydział Gospodarczy Krajowego Rejestru Sądowego, NIP: 896-00-07-287, REGON : 001162360,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a przez członków Zarządu: </w:t>
      </w:r>
    </w:p>
    <w:p>
      <w:pPr>
        <w:pStyle w:val="Normal"/>
        <w:spacing w:lineRule="auto" w:line="360"/>
        <w:jc w:val="both"/>
        <w:rPr/>
      </w:pPr>
      <w:r>
        <w:rPr/>
        <w:t>Wiesława Furtaka – Prezesa Zarządu</w:t>
      </w:r>
    </w:p>
    <w:p>
      <w:pPr>
        <w:pStyle w:val="Normal"/>
        <w:spacing w:lineRule="auto" w:line="360"/>
        <w:jc w:val="both"/>
        <w:rPr/>
      </w:pPr>
      <w:r>
        <w:rPr/>
        <w:t>Tomasza Klimaszewskiego – Z-cę Prezesa Zarządu</w:t>
      </w:r>
    </w:p>
    <w:p>
      <w:pPr>
        <w:pStyle w:val="Normal"/>
        <w:spacing w:lineRule="auto" w:line="360"/>
        <w:jc w:val="both"/>
        <w:rPr/>
      </w:pPr>
      <w:r>
        <w:rPr/>
        <w:t xml:space="preserve">zwanej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 xml:space="preserve">a </w:t>
      </w:r>
    </w:p>
    <w:p>
      <w:pPr>
        <w:pStyle w:val="Normal"/>
        <w:spacing w:lineRule="auto" w:line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eastAsia="pl-PL"/>
        </w:rPr>
        <w:t>………………………………………………………………………………………………</w:t>
      </w:r>
      <w:r>
        <w:rPr>
          <w:b/>
          <w:color w:val="000000"/>
          <w:lang w:eastAsia="pl-PL"/>
        </w:rPr>
        <w:t>.</w:t>
      </w:r>
    </w:p>
    <w:p>
      <w:pPr>
        <w:pStyle w:val="Normal"/>
        <w:spacing w:lineRule="auto" w:line="360"/>
        <w:rPr>
          <w:lang w:eastAsia="pl-PL"/>
        </w:rPr>
      </w:pPr>
      <w:r>
        <w:rPr>
          <w:b/>
          <w:color w:val="000000"/>
          <w:lang w:eastAsia="pl-PL"/>
        </w:rPr>
        <w:t xml:space="preserve">zwany dalej Wykonawcą </w:t>
      </w:r>
    </w:p>
    <w:p>
      <w:pPr>
        <w:pStyle w:val="Normal"/>
        <w:rPr>
          <w:lang w:eastAsia="pl-PL"/>
        </w:rPr>
      </w:pPr>
      <w:r>
        <w:rPr>
          <w:lang w:eastAsia="pl-PL"/>
        </w:rPr>
        <w:t>o następującej treści: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em zamówienia jest wykonanie audytu ex-post z uwzględnieniem oświetlenia oraz instalacji OZE dla budynku mieszkalnego we Wrocławiu przy ul. Długiej 66, 66a, 68, 68a i Poznańskiej 31, 33, 35, 37 w celu potwierdzenia oraz monitorowania wskaźników projektu: </w:t>
      </w:r>
      <w:r>
        <w:rPr>
          <w:b/>
        </w:rPr>
        <w:t xml:space="preserve"> </w:t>
      </w:r>
      <w:r>
        <w:rPr/>
        <w:t>Termomodernizacja budynku należącego do Spółdzielni Mieszkaniowej „Stoczniowiec” we Wrocławiu” nr POIS.01.03.02-00-0012/16 w ramach poddziałania 1.3.2 „Zmniejszenie efektywności energetycznej w sektorze mieszkaniowym, oś priorytetowa I „Zmniejszenie emisyjności gospodarki” Programu Operacyjnego Infrastruktura i Środowisko 2014-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res robót budowlanych wykonanych w ramach zadania objął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ocielenie ścian zewnętrz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ocieplenie stropu zewnętrznego nad przejazde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mianę okien zewnętrznych klatek schodow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mianę drzwi zewnętrznych klatek schodow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odernizację oświetlenia polegającą na wymianie opraw na nowe, energooszczędne oświetlenie typu LED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mianę napędów wind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ontaż paneli fotowoltaicz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odernizacja instalacji centralnego ogrzew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dyt energetyczny ex post należy wykonać zgodnie z obowiązującymi przepisami i normami dotyczącymi sporządzania audytów energetycznyc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lang w:eastAsia="pl-PL"/>
        </w:rPr>
      </w:pPr>
      <w:r>
        <w:rPr/>
        <w:t>Audyt ex-post musi być opracowany taką samą metodyką jak audyt ex-ante. Audyt ex-post powinien zawierać porównanie otrzymanych wskaźników produktu oraz wskaźników rezultatu po opracowaniu audytu ex-post w stosunku do wskaźników zawartych w umowie o dofinansowani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lang w:eastAsia="pl-PL"/>
        </w:rPr>
      </w:pPr>
      <w:r>
        <w:rPr>
          <w:lang w:eastAsia="pl-PL"/>
        </w:rPr>
        <w:t>W audycie energetycznym z uwzględnieniem oświetlenia oraz instalacji OZE należy podać osiągnięte w wyniku realizacji zadania wskaźniki rzeczowe i ekologiczne i porównać je ze wskaźnikami określonymi w audycie ex-ante, celem określenia efektu rzeczowego i ekologicz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dyt należy wykonać w 2 egzemplarzach w formie papierowej oraz wersji na nośniku elektronicznym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2</w:t>
      </w:r>
    </w:p>
    <w:p>
      <w:pPr>
        <w:pStyle w:val="Normal"/>
        <w:rPr>
          <w:b/>
          <w:b/>
          <w:bCs/>
          <w:lang w:eastAsia="pl-PL"/>
        </w:rPr>
      </w:pPr>
      <w:r>
        <w:rPr>
          <w:bCs/>
          <w:color w:val="000000"/>
          <w:lang w:eastAsia="pl-PL"/>
        </w:rPr>
        <w:t>Termin wykonania i  przekazania Zamawiającemu przedmiotu umowy ustala się na dzień ……………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Zamawiający po podpisaniu umowy  przekaże Wykonawcy posiadana dokumentację w celu  sporządzenia audytu. 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4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pl-PL"/>
        </w:rPr>
        <w:t xml:space="preserve">1. </w:t>
        <w:tab/>
        <w:t xml:space="preserve">Za wykonanie przedmiotu umowy, w zakresie wskazanym w §1 ust. 1 niniejszej umowy,  Wykonawca otrzyma wynagrodzenie w wysokości  </w:t>
      </w:r>
      <w:r>
        <w:rPr>
          <w:b/>
          <w:lang w:eastAsia="pl-PL"/>
        </w:rPr>
        <w:t>........................... zł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color w:val="FF0000"/>
          <w:lang w:eastAsia="pl-PL"/>
        </w:rPr>
      </w:pPr>
      <w:r>
        <w:rPr>
          <w:b/>
          <w:lang w:eastAsia="pl-PL"/>
        </w:rPr>
        <w:t xml:space="preserve">       </w:t>
      </w:r>
      <w:r>
        <w:rPr>
          <w:b/>
          <w:lang w:eastAsia="pl-PL"/>
        </w:rPr>
        <w:t xml:space="preserve">(słownie: .........................................................................................), </w:t>
      </w:r>
      <w:r>
        <w:rPr>
          <w:b/>
          <w:lang w:eastAsia="zh-CN"/>
        </w:rPr>
        <w:t>powiększone o podatek ........................ zł (słownie złotych: .......................................................................), co łącznie stanowi kwotę brutto ............................ zł (słownie złotych : ......................................................................).</w:t>
      </w:r>
    </w:p>
    <w:p>
      <w:pPr>
        <w:pStyle w:val="Normal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5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pl-PL"/>
        </w:rPr>
        <w:t xml:space="preserve">1.  </w:t>
        <w:tab/>
        <w:t>W ramach wynagrodzenia określonego §4 ust. 1 Wykonawca zobowiązuje się wykonać wszelkie poprawki i uzupełnienia w sporządzonej przez siebie dokumentach na każdorazowe wezwanie Zamawiającego oraz Narodowy Funduszu Ochrony Środowiska i Gospodarki Wodnej w Warszawie w okresie rękojmi i gwarancji, zgodnie z paragrafem 7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pl-PL"/>
        </w:rPr>
        <w:t xml:space="preserve">2.  Wynagrodzenie o którym mowa w § 4, będzie  płatne jednorazowo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pl-PL"/>
        </w:rPr>
        <w:t xml:space="preserve">        </w:t>
      </w:r>
      <w:r>
        <w:rPr>
          <w:lang w:eastAsia="pl-PL"/>
        </w:rPr>
        <w:t>przelewem  w  terminie do  14  dni od daty wpływu faktury/rachunku  za wykonanie przedmiotu  niniejszej umowy, na rachunek bankowy wskazany w fakturze/rachunku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pl-PL"/>
        </w:rPr>
        <w:t>2.</w:t>
        <w:tab/>
        <w:t>Za termin zapłaty przyjmuje się datę obciążenie rachunku bankowego Zamawiającego.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3. </w:t>
        <w:tab/>
        <w:t xml:space="preserve">Podstawę do wystawienia faktury/rachunku, o której mowa wyżej, stanowi podpisany przez Zamawiającego i Wykonawcę protokół zdawczo - odbiorczy. 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eastAsia="pl-PL"/>
        </w:rPr>
        <w:t xml:space="preserve">Wykonawca dostarczy i przekaże Zamawiającemu w terminie wskazanym w § 2 ust. 1 umowy komplet dokumentów związanych z wykonaniem przedmiotu umowy. Do przedłożonej dokumentacji Wykonawca ma obowiązek dołączyć pisemne oświadczenie o kompletności dokumentacji i jej należytym wykona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eastAsia="pl-PL"/>
        </w:rPr>
        <w:t>Zamawiający w ciągu 10 dni roboczych od dnia przekazania dokumentacji będącej przedmiotem umowy dokona akceptacji w formie milowej albo wniesie zastrzeżenia. Nie wniesienie przez Zamawiającego zastrzeżeń we wskazanym powyżej terminie jest jednoznaczne z akceptacją przez Zamawiającego dokumentacji będącej przedmiotem umowy, a przekazanej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wca zobowiązany jest do usunięcia ewentualnych braków i wad wskazanych przez Zamawiającego w terminie 5 dni roboczych od dnia otrzymania zastrzeżeń, chyba że Strony zgodnie ustalą inny termin ich usunięcia. Ustalenie przyjmuje postać pisem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odpisanie protokołu odbioru nie oznacza potwierdzenia braku wad nieujawnionych dokumentacji przedmiot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wca zobowiązany jest w okresie rękojmi ewentualnych braków lub wad  wskazanych przez Zamawiającego w terminie 10 dni roboczych liczonych od dnia otrzymania zastrzeżeń Zamawiającego, chyba że strony zgodnie ustalą inny termin na ich usunięcie. Ustalenie przyjmuje postać pisem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Nieusunięcie przez Wykonawcę wad lub braków dokumentacji w terminie wskazanym w ust. 3 lub 5, w sytuacji kiedy opóźnienie przekracza 5 dni roboczych, uprania Zamawiającego do zlecenia podmiotów trzeciemu usunięcia wad lub braków dokumentacji na koszt i ryzyko Wykonawcy.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pl-PL"/>
        </w:rPr>
        <w:t>1.</w:t>
        <w:tab/>
        <w:t>Wykonawca odpowiada za poprawność wykonania przedmiotu umowy zgodnie z obowiązującymi przepisami praw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pl-PL"/>
        </w:rPr>
        <w:t>2.</w:t>
        <w:tab/>
        <w:t>Wykonawca jest odpowiedzialny względem Zamawiającego za wszelkie wady zmniejszające wartość lub użyteczność przedmiotu umowy, jak też świadczące o jego wykonaniu niezgodnie z wymogami zamówienia oraz uzgodnieniami stron w toku wykonywania przedmiotu umowy</w:t>
      </w:r>
      <w:r>
        <w:rPr>
          <w:color w:val="FF0000"/>
          <w:lang w:eastAsia="pl-PL"/>
        </w:rPr>
        <w:t>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FF0000"/>
          <w:lang w:eastAsia="pl-PL"/>
        </w:rPr>
        <w:t>3.</w:t>
      </w:r>
      <w:r>
        <w:rPr>
          <w:lang w:eastAsia="pl-PL"/>
        </w:rPr>
        <w:tab/>
        <w:t>Wykonawca udziela 60-miesięcznej gwarancji jakości i rękojmi liczonej od daty podpisania protokołu odbioru przedmiotu umowy.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4.</w:t>
        <w:tab/>
        <w:t>W ramach udzielonej gwarancji Wykonawca zobowiązuje się w szczególności do usuwania wszelkich błędów dokumentacji stwierdzonej przez Zamawiającego lub podmioty lub osoby trzecie.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5.</w:t>
        <w:tab/>
        <w:t>Wykonawca odpowiada za wadę w dokumentacji również po upływie okresu rękojmi, jeżeli Zamawiający zawiadomi Wykonawcę o wadzie przed upływem okresu rękojmi.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6.</w:t>
        <w:tab/>
        <w:t>Zamawiający, po stwierdzeniu istnienia wady w dokumentacji, może w ramach rękojmi za wady fizyczne żądając jej usunięcia, wyznaczając w tym celu odpowiedni termin.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7.</w:t>
        <w:tab/>
        <w:t>Wykonawca jest odpowiedzialny względem Zamawiającego za wszelkie wady (w tym wady prawne) w dokumentacji, w tym również za ewentualne roszczenia osób trzecich wynikające z naruszenia praw własności intelektualnej lub przemysłowej, w tym praw autorskich, patentów, praw ochronnych za znaki towarowe oraz praw z rejestracji na wzory użytkowe i przemysłowe, pozostające w  związku w realizacją umowy.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8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1. </w:t>
        <w:tab/>
        <w:t xml:space="preserve">W przypadku odstąpienia przez Wykonawcę od umowy z przyczyn losowych </w:t>
        <w:br/>
        <w:t>i niezależnych od Zamawiającego  albo odstąpienia od umowy przez Zamawiającego z winy Wykonawcy, Wykonawca  zapłaci Zamawiającemu karę umowną w wysokości 5 % wynagrodzenia brutto określonego w §4 ust. 1 umowy.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2. Strony zastrzegają sobie prawo dochodzenia odszkodowania uzupełniającego, przewyższającego wysokość zastrzeżonych kar umownych na zasadach ogólnych Kodeksu cywilnego. 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3.  </w:t>
        <w:tab/>
        <w:t>Jeżeli na skutek niewykonania lub nienależytego wykonania przedmiotu umowy Zamawiający poniesie szkodę, to Wykonawca zobowiązuje się pokryć tę szkodę w pełnej wysokośc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9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1.  </w:t>
        <w:tab/>
        <w:t xml:space="preserve">Zamawiający  może odstąpić od umowy w przypadku wykonywania umowy przez Wykonawcę  w sposób niezgodny z obowiązującymi przepisami, lub niezgodnie z postanowieniami umowy. </w:t>
      </w:r>
    </w:p>
    <w:p>
      <w:pPr>
        <w:pStyle w:val="Normal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2. </w:t>
        <w:tab/>
        <w:t>Sprawy sporne, wynikłe z realizacji niniejszej umowy, których Strony nie rozwiążą polubownie, rozstrzygać będzie sąd właściwy dla siedziby Zamawiającego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10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Wszelkie zmiany niniejszej umowy, dla swojej ważności, wymagają zachowania formy pisemnej i potwierdzenia przyjęcia jej przez obie strony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11</w:t>
      </w:r>
    </w:p>
    <w:p>
      <w:pPr>
        <w:pStyle w:val="Normal"/>
        <w:rPr>
          <w:lang w:eastAsia="pl-PL"/>
        </w:rPr>
      </w:pPr>
      <w:r>
        <w:rPr>
          <w:lang w:eastAsia="pl-PL"/>
        </w:rPr>
        <w:t>Umowa wchodzi w życie z dniem podpisa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12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Niniejszą umowę sporządzono w dwóch jednobrzmiących egzemplarzach, po jednym dla każdej ze stron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Wykonawca </w:t>
        <w:tab/>
        <w:tab/>
        <w:tab/>
        <w:tab/>
        <w:tab/>
        <w:tab/>
        <w:tab/>
        <w:t xml:space="preserve">         Zamawiający </w:t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4100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2247900" cy="9715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2" w:leader="none"/>
      </w:tabs>
      <w:suppressAutoHyphens w:val="true"/>
      <w:jc w:val="center"/>
      <w:outlineLvl w:val="1"/>
    </w:pPr>
    <w:rPr>
      <w:rFonts w:ascii="Arial" w:hAnsi="Arial" w:cs="Arial"/>
      <w:b/>
      <w:bCs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cs="Arial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i/>
      <w:iCs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Arial" w:hAnsi="Arial" w:cs="Arial"/>
      <w:i/>
      <w:iCs/>
      <w:sz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sz w:val="24"/>
      <w:lang w:eastAsia="zh-CN"/>
    </w:rPr>
  </w:style>
  <w:style w:type="character" w:styleId="Nagwek3Znak">
    <w:name w:val="Nagłówek 3 Znak"/>
    <w:qFormat/>
    <w:rPr>
      <w:rFonts w:ascii="Arial" w:hAnsi="Arial" w:cs="Arial"/>
      <w:sz w:val="24"/>
      <w:lang w:eastAsia="zh-CN"/>
    </w:rPr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lang w:eastAsia="zh-CN"/>
    </w:rPr>
  </w:style>
  <w:style w:type="character" w:styleId="Nagwek5Znak">
    <w:name w:val="Nagłówek 5 Znak"/>
    <w:qFormat/>
    <w:rPr>
      <w:rFonts w:ascii="Arial" w:hAnsi="Arial" w:cs="Arial"/>
      <w:i/>
      <w:iCs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1:00Z</dcterms:created>
  <dc:creator>Sekretariat</dc:creator>
  <dc:description/>
  <cp:keywords/>
  <dc:language>en-US</dc:language>
  <cp:lastModifiedBy>Tomasz Klimaszewski</cp:lastModifiedBy>
  <cp:lastPrinted>2019-04-10T13:00:00Z</cp:lastPrinted>
  <dcterms:modified xsi:type="dcterms:W3CDTF">2022-10-14T10:31:00Z</dcterms:modified>
  <cp:revision>3</cp:revision>
  <dc:subject/>
  <dc:title/>
</cp:coreProperties>
</file>